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1350" w:hanging="0"/>
        <w:jc w:val="center"/>
        <w:rPr>
          <w:rFonts w:ascii="Rockwell" w:hAnsi="Rockwell" w:cs="Rockwel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19050</wp:posOffset>
            </wp:positionV>
            <wp:extent cx="1019175" cy="9334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PEMERINTAH KOTA SAMARINDA</w:t>
      </w:r>
    </w:p>
    <w:p>
      <w:pPr>
        <w:pStyle w:val="Normal"/>
        <w:tabs>
          <w:tab w:val="clear" w:pos="720"/>
          <w:tab w:val="left" w:pos="2552" w:leader="none"/>
        </w:tabs>
        <w:ind w:left="1350" w:hanging="0"/>
        <w:jc w:val="center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KECAMATAN PALARAN</w:t>
      </w:r>
    </w:p>
    <w:p>
      <w:pPr>
        <w:pStyle w:val="Normal"/>
        <w:tabs>
          <w:tab w:val="clear" w:pos="720"/>
          <w:tab w:val="left" w:pos="2552" w:leader="none"/>
        </w:tabs>
        <w:ind w:left="1350" w:hanging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KELURAHAN SIMPANG PASIR</w:t>
      </w:r>
    </w:p>
    <w:p>
      <w:pPr>
        <w:pStyle w:val="Normal"/>
        <w:tabs>
          <w:tab w:val="clear" w:pos="720"/>
          <w:tab w:val="left" w:pos="2552" w:leader="none"/>
        </w:tabs>
        <w:ind w:left="1350" w:hanging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lamat : Jl. Niaga I RT. 008 No. 70 Samarinda 75243 </w:t>
      </w:r>
    </w:p>
    <w:p>
      <w:pPr>
        <w:pStyle w:val="Normal"/>
        <w:tabs>
          <w:tab w:val="clear" w:pos="720"/>
          <w:tab w:val="left" w:pos="2552" w:leader="none"/>
        </w:tabs>
        <w:ind w:left="1350" w:hanging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elp. 0541-7032104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Rockwell" w:hAnsi="Rockwell" w:cs="Rockwell"/>
          <w:b/>
          <w:b/>
          <w:u w:val="single"/>
          <w:lang w:val="en-US" w:eastAsia="en-US"/>
        </w:rPr>
      </w:pPr>
      <w:r>
        <w:rPr>
          <w:rFonts w:cs="Rockwell" w:ascii="Rockwell" w:hAnsi="Rockwel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381750" cy="952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o. Pendaftaran </w:t>
      </w:r>
      <w:r>
        <w:rPr>
          <w:rFonts w:cs="Bookman Old Style" w:ascii="Bookman Old Style" w:hAnsi="Bookman Old Style"/>
          <w:i/>
          <w:sz w:val="20"/>
          <w:szCs w:val="20"/>
        </w:rPr>
        <w:t>(diisi petugas)</w:t>
      </w:r>
      <w:r>
        <w:rPr>
          <w:rFonts w:cs="Bookman Old Style" w:ascii="Bookman Old Style" w:hAnsi="Bookman Old Style"/>
          <w:sz w:val="20"/>
          <w:szCs w:val="20"/>
        </w:rPr>
        <w:t>*: …………</w:t>
      </w:r>
      <w:r>
        <w:rPr>
          <w:rFonts w:cs="Bookman Old Style" w:ascii="Bookman Old Style" w:hAnsi="Bookman Old Style"/>
          <w:sz w:val="20"/>
          <w:szCs w:val="20"/>
          <w:lang w:val="en-US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Alamat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or Telepon/Email</w:t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Rincian Informasi yang Dibutuhk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ujuan Penggunaan Informasi</w:t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Cara Memperoleh Informasi**</w:t>
        <w:tab/>
        <w:tab/>
        <w:t>:  1.      Melihat/membaca/mendengarkan/mencatat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18415</wp:posOffset>
                </wp:positionV>
                <wp:extent cx="17653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45pt;width:13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</w:t>
        <w:tab/>
        <w:t xml:space="preserve">   2.      Mendapatkan salinan informasi (hardcopy/softcopy)***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10160</wp:posOffset>
                </wp:positionV>
                <wp:extent cx="17653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8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Cara Mendapatkan Salinan Informasi***</w:t>
        <w:tab/>
        <w:t>:  1.      Mengambil Langsung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7620</wp:posOffset>
                </wp:positionV>
                <wp:extent cx="17653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6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2.      Kurir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4445</wp:posOffset>
                </wp:positionV>
                <wp:extent cx="17653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35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3.      Pos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4.      Emai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-1270</wp:posOffset>
                </wp:positionV>
                <wp:extent cx="17653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-0.1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5.      Faksimili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left="720" w:hanging="7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lang w:val="en-US"/>
        </w:rPr>
        <w:t>Samarinda</w:t>
      </w:r>
      <w:r>
        <w:rPr>
          <w:rFonts w:cs="Bookman Old Style" w:ascii="Bookman Old Style" w:hAnsi="Bookman Old Style"/>
          <w:sz w:val="20"/>
          <w:szCs w:val="20"/>
        </w:rPr>
        <w:t xml:space="preserve"> , …………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etugas meja Informasi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Pemohon Informasi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(Penerima Permohonan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(……………………………......)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</w:rPr>
        <w:t>(……………………………....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Hak-hak Pemohon Infor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a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Berdasarkan Undang-undang Keterbukaan Informasi Publik No. 14/200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6" w:right="199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emohon Informasi berhak untuk meminta seluruh informasi yang berada di Badan Publik kecuali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(a) informasi yang apabila dibuka dan diberikan kepada pemohon informasi dapat : </w:t>
            </w:r>
            <w:r>
              <w:rPr>
                <w:rFonts w:cs="Arial" w:ascii="Bookman Old Style" w:hAnsi="Bookman Old Style"/>
                <w:sz w:val="22"/>
                <w:szCs w:val="22"/>
              </w:rPr>
              <w:t>Menghambat proses penegakan hukum; Mengganggu kepentingan perlindungan hak atas kekayaan intelektual dan perlindungan dari persaingan usaha tidak sehat; Membahayakan pertahanan dan keamanan Negara; Mengungkapkan kekayaan alam Indonesia; Merugikan ketahanan ekonomi nasional; Merugikan kepentingan hubungan luar negeri; Mengungkapkan isi akta otentik yang bersifat pribadi dan kemauan terakhir ataupun wasiat seseorang; Mengungkap rahasia pribadi; memorandum atau surat</w:t>
              <w:softHyphen/>
              <w:t>-surat antar Badan Publik atau intra Badan Publik, yang menurut sifatnya dirahasiakan kecuali atas putusan Komisi Informasi atau pengadilan; informasi yang tidak boleh diungkapkan berdasarkan Undang</w:t>
              <w:softHyphen/>
              <w:t>Undang, (b) Badan Publik juga dapat tidak memberikan informasi yang belum dikuasai atau tidak didokumentasi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6" w:right="199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Biay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yang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ikenakan bagi permintaan atas salinan informasi berdasarkan Peraturan  Pimpinan Badan Publik  adalah (diisi sesuai dengan Peraturan Pimpinan Badan Publik)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6" w:right="199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Pemohon Informasi berhak untuk  mendapatka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Pemberitahuan Tertulis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tas diterima atau tidaknya permohonan informasi dalam jangk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10 (sepuluh) hari kerj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ejak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diterimanya permohonan informasi oleh Badan Publik. Badan Publik dapat memperpanjang waktu untuk memberi jawaban tertulis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 x 7 hari kerja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426" w:right="199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right="199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PASTIKAN ANDA MENDAPATKAN TANDA TERIMA PERMINTAAN INFORMASI BERUPA NOMOR PENDAFTARAN KE PETUGAS INFORMASI/PPID.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ila tanda terima tidak diberikan tanyakan kepada petugas informasi alasannya, mungkin permintaan informasi anda kurang lengka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6" w:right="199" w:hanging="36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Apabil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Pemohon Informasi tidak puas dengan keputusan Badan Publik (misal menolak permintaan anda atau memberikan hanya sebagian yang diminta),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maka pemohon informasi dapat mengajuka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>kebaratan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 kepad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atasan PPID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>dalam jangka waktu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 30 (tiga puluh) hari kerj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>sejak permohonan informasi ditolak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tasan PPID wajib memberikan tanggapan tertulis atas keberatan yang diajukan  Pemohon Informasi selambat-lambatny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30 (tiga puluh) hari kerj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ejak keberatan tertulis yang diajukan oleh Pemohon Informasi diterim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6" w:right="199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pabila Pemohon Informasi tidak puas dengan keputusan Atasan PPID, maka pemohon informasi dapat mengajuka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eberatan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kepada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Komisi Informasi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dalam jangka waktu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14 (empat belas) hari kerj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ejak tanggapan  dari atasan PPID diterima oleh Pemohon Informasi Publik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type w:val="nextPage"/>
      <w:pgSz w:w="11906" w:h="16838"/>
      <w:pgMar w:left="539" w:right="539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Times New Roman" w:cs="Liberation Serif;Yu Gothic"/>
      <w:color w:val="auto"/>
      <w:kern w:val="2"/>
      <w:sz w:val="24"/>
      <w:szCs w:val="24"/>
      <w:lang w:val="id-ID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lang w:val="en-GB" w:eastAsia="en-US" w:bidi="ar-SA"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character" w:styleId="SubtitleChar">
    <w:name w:val="Subtitle Char"/>
    <w:qFormat/>
    <w:rPr>
      <w:b/>
      <w:bCs/>
      <w:sz w:val="34"/>
      <w:szCs w:val="24"/>
    </w:rPr>
  </w:style>
  <w:style w:type="character" w:styleId="HeaderChar">
    <w:name w:val="Header Char"/>
    <w:qFormat/>
    <w:rPr>
      <w:rFonts w:ascii="Liberation Serif;Yu Gothic" w:hAnsi="Liberation Serif;Yu Gothic" w:cs="Liberation Serif;Yu Gothic"/>
      <w:kern w:val="2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3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9:00Z</dcterms:created>
  <dc:creator>RINA</dc:creator>
  <dc:description/>
  <cp:keywords/>
  <dc:language>en-US</dc:language>
  <cp:lastModifiedBy>LENOVO</cp:lastModifiedBy>
  <cp:lastPrinted>2018-09-18T02:13:00Z</cp:lastPrinted>
  <dcterms:modified xsi:type="dcterms:W3CDTF">2023-09-26T03:21:00Z</dcterms:modified>
  <cp:revision>28</cp:revision>
  <dc:subject/>
  <dc:title>FORMAT FORMULIR PERMOHONAN INFORMASI PUBLIK</dc:title>
</cp:coreProperties>
</file>